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,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《台安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N2-405-1013 3.7kW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变频器》主电路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16240" cy="496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隶变简体;Arial Unicode MS" w:hAnsi="方正隶变简体;Arial Unicode MS" w:eastAsia="方正隶变简体;Arial Unicode MS"/>
          <w:sz w:val="32"/>
          <w:szCs w:val="32"/>
        </w:rPr>
      </w:pPr>
      <w:r>
        <w:rPr>
          <w:rFonts w:ascii="方正隶变简体;Arial Unicode MS" w:hAnsi="方正隶变简体;Arial Unicode MS" w:cs="宋体;SimSun" w:eastAsia="方正隶变简体;Arial Unicode MS"/>
          <w:sz w:val="32"/>
          <w:szCs w:val="32"/>
        </w:rPr>
        <w:t>《台安</w:t>
      </w:r>
      <w:r>
        <w:rPr>
          <w:rFonts w:eastAsia="方正隶变简体;Arial Unicode MS" w:cs="宋体;SimSun" w:ascii="方正隶变简体;Arial Unicode MS" w:hAnsi="方正隶变简体;Arial Unicode MS"/>
          <w:sz w:val="32"/>
          <w:szCs w:val="32"/>
        </w:rPr>
        <w:t>N2-405-1013 3.7kW</w:t>
      </w:r>
      <w:r>
        <w:rPr>
          <w:rFonts w:ascii="方正隶变简体;Arial Unicode MS" w:hAnsi="方正隶变简体;Arial Unicode MS" w:cs="宋体;SimSun" w:eastAsia="方正隶变简体;Arial Unicode MS"/>
          <w:sz w:val="32"/>
          <w:szCs w:val="32"/>
        </w:rPr>
        <w:t>变频器》主电路图说</w:t>
      </w:r>
    </w:p>
    <w:p>
      <w:pPr>
        <w:pStyle w:val="Normal"/>
        <w:rPr>
          <w:rFonts w:ascii="方正隶变简体;Arial Unicode MS" w:hAnsi="方正隶变简体;Arial Unicode MS" w:eastAsia="方正隶变简体;Arial Unicode MS"/>
          <w:sz w:val="32"/>
          <w:szCs w:val="32"/>
        </w:rPr>
      </w:pPr>
      <w:r>
        <w:rPr>
          <w:rFonts w:eastAsia="方正隶变简体;Arial Unicode MS" w:ascii="方正隶变简体;Arial Unicode MS" w:hAnsi="方正隶变简体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电工师傅都清楚的，三相</w:t>
      </w:r>
      <w:r>
        <w:rPr/>
        <w:t>380V</w:t>
      </w:r>
      <w:r>
        <w:rPr/>
        <w:t>电源，三根交流母线的标注，是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。而变频器的三相电源输入端子，以标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的为多，也有标注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的，甚至也有这样标注的：</w:t>
      </w:r>
      <w:r>
        <w:rPr/>
        <w:t>L1/R</w:t>
      </w:r>
      <w:r>
        <w:rPr/>
        <w:t>、</w:t>
      </w:r>
      <w:r>
        <w:rPr/>
        <w:t>L2/S</w:t>
      </w:r>
      <w:r>
        <w:rPr/>
        <w:t>、</w:t>
      </w:r>
      <w:r>
        <w:rPr/>
        <w:t>L3/T</w:t>
      </w:r>
      <w:r>
        <w:rPr/>
        <w:t>，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好像是为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加的注释。变频器的三相逆变电压输出端子标注为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，与电机接线端子的标注是统一的。变频器的输入、输出端子接线一旦反接，上电逆变模块就有炸掉的危险！而三相供电与单相供电的变频器，有的厂家仍标注为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，这是不应该的。电源输入端子标注不明，</w:t>
      </w:r>
      <w:r>
        <w:rPr/>
        <w:t>220V</w:t>
      </w:r>
      <w:r>
        <w:rPr/>
        <w:t>供电误接入</w:t>
      </w:r>
      <w:r>
        <w:rPr/>
        <w:t>380V</w:t>
      </w:r>
      <w:r>
        <w:rPr/>
        <w:t>时，整流模块与储能电容器，有可能保不住啊。储能电容的鼓顶与喷液，是确定无疑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机为小功率机型，采用</w:t>
      </w:r>
      <w:r>
        <w:rPr/>
        <w:t>7MBR25NE120</w:t>
      </w:r>
      <w:r>
        <w:rPr/>
        <w:t>模块，模块的额定电流为</w:t>
      </w:r>
      <w:r>
        <w:rPr/>
        <w:t>25A</w:t>
      </w:r>
      <w:r>
        <w:rPr/>
        <w:t>，耐压</w:t>
      </w:r>
      <w:r>
        <w:rPr/>
        <w:t>1200V</w:t>
      </w:r>
      <w:r>
        <w:rPr/>
        <w:t>。内含整流与逆变电路。在模块逆变电路的正供电端，串入了</w:t>
      </w:r>
      <w:r>
        <w:rPr/>
        <w:t>FUSE1</w:t>
      </w:r>
      <w:r>
        <w:rPr/>
        <w:t>快熔保险，以保护逆变输出模块的安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逆变电路由六只</w:t>
      </w:r>
      <w:r>
        <w:rPr/>
        <w:t>IGBT</w:t>
      </w:r>
      <w:r>
        <w:rPr/>
        <w:t>管子和反向并联的六只二极管组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IGBT</w:t>
      </w:r>
      <w:r>
        <w:rPr>
          <w:szCs w:val="21"/>
        </w:rPr>
        <w:t>管子的等效电路及符号如下图：</w:t>
      </w:r>
    </w:p>
    <w:p>
      <w:pPr>
        <w:pStyle w:val="Normal"/>
        <w:rPr/>
      </w:pPr>
      <w:r>
        <w:rPr/>
        <w:drawing>
          <wp:inline distT="0" distB="0" distL="0" distR="0">
            <wp:extent cx="3313430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场效应管子有开关速度快、电压控制的优点，但也有导通压降大，电压与电流容量小的缺点。而双极型器件恰恰有与其相反的特点，如电流控制、导通压降小，功率容量大等，二者复合，正所谓优势互补。</w:t>
      </w:r>
      <w:r>
        <w:rPr>
          <w:szCs w:val="21"/>
        </w:rPr>
        <w:t>IGBT</w:t>
      </w:r>
      <w:r>
        <w:rPr>
          <w:szCs w:val="21"/>
        </w:rPr>
        <w:t>管子，或者</w:t>
      </w:r>
      <w:r>
        <w:rPr>
          <w:szCs w:val="21"/>
        </w:rPr>
        <w:t>IGBT</w:t>
      </w:r>
      <w:r>
        <w:rPr>
          <w:szCs w:val="21"/>
        </w:rPr>
        <w:t>模块的由来，即基于此。从结构上看，类似于我们都早已熟悉的复合放大管，输出管为一只</w:t>
      </w:r>
      <w:r>
        <w:rPr>
          <w:szCs w:val="21"/>
        </w:rPr>
        <w:t>PNP</w:t>
      </w:r>
      <w:r>
        <w:rPr>
          <w:szCs w:val="21"/>
        </w:rPr>
        <w:t>型三极管，而激励管是一只场效应管，后者的漏极电流形成了前者的基极电流。放大倍数为两管之积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对逆变电路的在线测量，从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端子对直流电路的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端，好像一个三相整流桥电路一样，具有正、反向电阻特性。而实际检测的是六只</w:t>
      </w:r>
      <w:r>
        <w:rPr>
          <w:szCs w:val="21"/>
        </w:rPr>
        <w:t>IGBT</w:t>
      </w:r>
      <w:r>
        <w:rPr>
          <w:szCs w:val="21"/>
        </w:rPr>
        <w:t>管子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上并联的六只二极管。我们所能测量的，仅为二极管的正、反向电阻，假设</w:t>
      </w:r>
      <w:r>
        <w:rPr>
          <w:szCs w:val="21"/>
        </w:rPr>
        <w:t>IGBT</w:t>
      </w:r>
      <w:r>
        <w:rPr>
          <w:szCs w:val="21"/>
        </w:rPr>
        <w:t>有开路性损坏，是测量不出的。拆机测量：</w:t>
      </w:r>
      <w:r>
        <w:rPr>
          <w:szCs w:val="21"/>
        </w:rPr>
        <w:t>MOSFET</w:t>
      </w:r>
      <w:r>
        <w:rPr>
          <w:szCs w:val="21"/>
        </w:rPr>
        <w:t>管子的栅阴极间有一个结电容的存在，故由此决定了极高的输入阻抗和电荷保持功能。可利用场效应晶体管的这一特点有效地检测</w:t>
      </w:r>
      <w:r>
        <w:rPr>
          <w:szCs w:val="21"/>
        </w:rPr>
        <w:t>IGBT</w:t>
      </w:r>
      <w:r>
        <w:rPr>
          <w:szCs w:val="21"/>
        </w:rPr>
        <w:t>管子的好坏。可用指针式万用表的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Cs w:val="21"/>
        </w:rPr>
        <w:t>10k</w:t>
      </w:r>
      <w:r>
        <w:rPr>
          <w:szCs w:val="21"/>
        </w:rPr>
        <w:t>档以检测</w:t>
      </w:r>
      <w:r>
        <w:rPr>
          <w:szCs w:val="21"/>
        </w:rPr>
        <w:t>MOSFET</w:t>
      </w:r>
      <w:r>
        <w:rPr>
          <w:szCs w:val="21"/>
        </w:rPr>
        <w:t>管子的方式进行检测。当作表笔搭接管子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极为</w:t>
      </w:r>
      <w:r>
        <w:rPr>
          <w:szCs w:val="21"/>
        </w:rPr>
        <w:t>IGBT</w:t>
      </w:r>
      <w:r>
        <w:rPr>
          <w:szCs w:val="21"/>
        </w:rPr>
        <w:t>栅</w:t>
      </w:r>
      <w:r>
        <w:rPr>
          <w:szCs w:val="21"/>
        </w:rPr>
        <w:t>-</w:t>
      </w:r>
      <w:r>
        <w:rPr>
          <w:szCs w:val="21"/>
        </w:rPr>
        <w:t>射级间的结电容充电后，因电荷保持作用，拿掉表笔后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应能维持低阻状态，直到短接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将电荷放掉为止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对触发端子的测量，还可以配合电容表测其容量，以增加判断的准确度。往往功率容量大的模块，两端子间的电容值也较大。</w:t>
      </w:r>
      <w:r>
        <w:rPr>
          <w:szCs w:val="21"/>
        </w:rPr>
        <w:t>IGBT</w:t>
      </w:r>
      <w:r>
        <w:rPr>
          <w:szCs w:val="21"/>
        </w:rPr>
        <w:t>模块触发端子之间的电容值一般几十</w:t>
      </w:r>
      <w:r>
        <w:rPr>
          <w:szCs w:val="21"/>
        </w:rPr>
        <w:t>n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IGBT</w:t>
      </w:r>
      <w:r>
        <w:rPr>
          <w:szCs w:val="21"/>
        </w:rPr>
        <w:t>管子的好坏，除了测量主电路端子的电阻，不能忽略对触发端子电阻的检测。测其电阻值偏小，则模块已经损坏。另外，当</w:t>
      </w:r>
      <w:r>
        <w:rPr>
          <w:szCs w:val="21"/>
        </w:rPr>
        <w:t>IGBT</w:t>
      </w:r>
      <w:r>
        <w:rPr>
          <w:szCs w:val="21"/>
        </w:rPr>
        <w:t>管子的导通内阻增大，通常用万用表无法检测出异常，应根据输出状态进行综合判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相输出电流信号由</w:t>
      </w:r>
      <w:r>
        <w:rPr>
          <w:szCs w:val="21"/>
        </w:rPr>
        <w:t>CT1</w:t>
      </w:r>
      <w:r>
        <w:rPr>
          <w:szCs w:val="21"/>
        </w:rPr>
        <w:t>、</w:t>
      </w:r>
      <w:r>
        <w:rPr>
          <w:szCs w:val="21"/>
        </w:rPr>
        <w:t>CT2</w:t>
      </w:r>
      <w:r>
        <w:rPr>
          <w:szCs w:val="21"/>
        </w:rPr>
        <w:t>、</w:t>
      </w:r>
      <w:r>
        <w:rPr>
          <w:szCs w:val="21"/>
        </w:rPr>
        <w:t>CT3</w:t>
      </w:r>
      <w:r>
        <w:rPr>
          <w:szCs w:val="21"/>
        </w:rPr>
        <w:t>三只电流互感器取出，送入后级电流信号处理电路。电流互感器的内部电路请参阅《东元、富士、台安变频器互感器电路图》及图说。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《台安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N2-405-1013 3.7kW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变频器》开关电源电路图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宋体;SimSun"/>
          <w:sz w:val="3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8000365" cy="455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隶变简体;Arial Unicode MS" w:hAnsi="方正隶变简体;Arial Unicode MS" w:eastAsia="方正隶变简体;Arial Unicode MS"/>
          <w:sz w:val="32"/>
          <w:szCs w:val="32"/>
        </w:rPr>
      </w:pPr>
      <w:r>
        <w:rPr>
          <w:rFonts w:ascii="方正隶变简体;Arial Unicode MS" w:hAnsi="方正隶变简体;Arial Unicode MS" w:cs="宋体;SimSun" w:eastAsia="方正隶变简体;Arial Unicode MS"/>
          <w:sz w:val="32"/>
          <w:szCs w:val="32"/>
        </w:rPr>
        <w:t>《台安</w:t>
      </w:r>
      <w:r>
        <w:rPr>
          <w:rFonts w:eastAsia="方正隶变简体;Arial Unicode MS" w:cs="宋体;SimSun" w:ascii="方正隶变简体;Arial Unicode MS" w:hAnsi="方正隶变简体;Arial Unicode MS"/>
          <w:sz w:val="32"/>
          <w:szCs w:val="32"/>
        </w:rPr>
        <w:t>N2-405-1013 3.7kW</w:t>
      </w:r>
      <w:r>
        <w:rPr>
          <w:rFonts w:ascii="方正隶变简体;Arial Unicode MS" w:hAnsi="方正隶变简体;Arial Unicode MS" w:cs="宋体;SimSun" w:eastAsia="方正隶变简体;Arial Unicode MS"/>
          <w:sz w:val="32"/>
          <w:szCs w:val="32"/>
        </w:rPr>
        <w:t>变频器》开关电源电路图说</w:t>
      </w:r>
    </w:p>
    <w:p>
      <w:pPr>
        <w:pStyle w:val="Normal"/>
        <w:rPr>
          <w:rFonts w:ascii="方正隶变简体;Arial Unicode MS" w:hAnsi="方正隶变简体;Arial Unicode MS" w:eastAsia="方正隶变简体;Arial Unicode MS"/>
          <w:sz w:val="32"/>
          <w:szCs w:val="32"/>
        </w:rPr>
      </w:pPr>
      <w:r>
        <w:rPr>
          <w:rFonts w:eastAsia="方正隶变简体;Arial Unicode MS" w:ascii="方正隶变简体;Arial Unicode MS" w:hAnsi="方正隶变简体;Arial Unicode MS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开关电源电路的供电由直流回路的</w:t>
      </w:r>
      <w:r>
        <w:rPr/>
        <w:t>530V</w:t>
      </w:r>
      <w:r>
        <w:rPr/>
        <w:t>取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四只</w:t>
      </w:r>
      <w:r>
        <w:rPr/>
        <w:t>75k</w:t>
      </w:r>
      <w:r>
        <w:rPr/>
        <w:t>Ω</w:t>
      </w:r>
      <w:r>
        <w:rPr/>
        <w:t>2W</w:t>
      </w:r>
      <w:r>
        <w:rPr/>
        <w:t>电阻承担了输送电源启动电流的任务，电源起振后，</w:t>
      </w:r>
      <w:r>
        <w:rPr/>
        <w:t>IC201</w:t>
      </w:r>
      <w:r>
        <w:rPr/>
        <w:t>的供电即由自供电绕组的输出电压经</w:t>
      </w:r>
      <w:r>
        <w:rPr/>
        <w:t>D215</w:t>
      </w:r>
      <w:r>
        <w:rPr/>
        <w:t>、</w:t>
      </w:r>
      <w:r>
        <w:rPr/>
        <w:t>C236</w:t>
      </w:r>
      <w:r>
        <w:rPr/>
        <w:t>整流滤波成直流电压供给。电源启动后，</w:t>
      </w:r>
      <w:r>
        <w:rPr/>
        <w:t>IC201</w:t>
      </w:r>
      <w:r>
        <w:rPr/>
        <w:t>的</w:t>
      </w:r>
      <w:r>
        <w:rPr/>
        <w:t>8</w:t>
      </w:r>
      <w:r>
        <w:rPr/>
        <w:t>脚输出</w:t>
      </w:r>
      <w:r>
        <w:rPr/>
        <w:t>5V</w:t>
      </w:r>
      <w:r>
        <w:rPr/>
        <w:t>基准电压，除提供</w:t>
      </w:r>
      <w:r>
        <w:rPr/>
        <w:t>8</w:t>
      </w:r>
      <w:r>
        <w:rPr/>
        <w:t>、</w:t>
      </w:r>
      <w:r>
        <w:rPr/>
        <w:t>4</w:t>
      </w:r>
      <w:r>
        <w:rPr/>
        <w:t>脚之间的</w:t>
      </w:r>
      <w:r>
        <w:rPr/>
        <w:t>R</w:t>
      </w:r>
      <w:r>
        <w:rPr/>
        <w:t>、</w:t>
      </w:r>
      <w:r>
        <w:rPr/>
        <w:t>C</w:t>
      </w:r>
      <w:r>
        <w:rPr/>
        <w:t>振荡定时电路的供电外，还提供稳压控制电路中</w:t>
      </w:r>
      <w:r>
        <w:rPr/>
        <w:t>PC9</w:t>
      </w:r>
      <w:r>
        <w:rPr/>
        <w:t>输出侧三极管的电源；</w:t>
      </w:r>
      <w:r>
        <w:rPr/>
        <w:t>IC201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脚之间所并联</w:t>
      </w:r>
      <w:r>
        <w:rPr/>
        <w:t>R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等元件，构成了内部电压误差放大器的反馈回路，决定了放大器的增益和频率传输特性；</w:t>
      </w:r>
      <w:r>
        <w:rPr/>
        <w:t>6</w:t>
      </w:r>
      <w:r>
        <w:rPr/>
        <w:t>脚内部为</w:t>
      </w:r>
      <w:r>
        <w:rPr/>
        <w:t>PWM</w:t>
      </w:r>
      <w:r>
        <w:rPr/>
        <w:t>波形成电路，振荡脉冲由</w:t>
      </w:r>
      <w:r>
        <w:rPr/>
        <w:t>6</w:t>
      </w:r>
      <w:r>
        <w:rPr/>
        <w:t>脚输出，由</w:t>
      </w:r>
      <w:r>
        <w:rPr/>
        <w:t>R241</w:t>
      </w:r>
      <w:r>
        <w:rPr/>
        <w:t>、</w:t>
      </w:r>
      <w:r>
        <w:rPr/>
        <w:t>ZD204</w:t>
      </w:r>
      <w:r>
        <w:rPr/>
        <w:t>消噪和正向限幅，经</w:t>
      </w:r>
      <w:r>
        <w:rPr/>
        <w:t>R240</w:t>
      </w:r>
      <w:r>
        <w:rPr/>
        <w:t>加到开关管</w:t>
      </w:r>
      <w:r>
        <w:rPr/>
        <w:t>TR1</w:t>
      </w:r>
      <w:r>
        <w:rPr/>
        <w:t>的栅极，</w:t>
      </w:r>
      <w:r>
        <w:rPr/>
        <w:t>TR1</w:t>
      </w:r>
      <w:r>
        <w:rPr/>
        <w:t>的导通，形成了开关变压器</w:t>
      </w:r>
      <w:r>
        <w:rPr/>
        <w:t>TL1</w:t>
      </w:r>
      <w:r>
        <w:rPr/>
        <w:t>初级绕组中的电流，</w:t>
      </w:r>
      <w:r>
        <w:rPr/>
        <w:t>TL1</w:t>
      </w:r>
      <w:r>
        <w:rPr/>
        <w:t>的自供电绕组、次级绕组随即产生感生电压，并经负载电路形成输出电流通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TL1</w:t>
      </w:r>
      <w:r>
        <w:rPr/>
        <w:t>初级绕组中的电流，在</w:t>
      </w:r>
      <w:r>
        <w:rPr/>
        <w:t>R242</w:t>
      </w:r>
      <w:r>
        <w:rPr/>
        <w:t>、</w:t>
      </w:r>
      <w:r>
        <w:rPr/>
        <w:t>R243</w:t>
      </w:r>
      <w:r>
        <w:rPr/>
        <w:t>、</w:t>
      </w:r>
      <w:r>
        <w:rPr/>
        <w:t>R244</w:t>
      </w:r>
      <w:r>
        <w:rPr/>
        <w:t>三只并联电流采样电阻上，产生压降信号，此电流采样信号经</w:t>
      </w:r>
      <w:r>
        <w:rPr/>
        <w:t>R261</w:t>
      </w:r>
      <w:r>
        <w:rPr/>
        <w:t>输入到</w:t>
      </w:r>
      <w:r>
        <w:rPr/>
        <w:t>IC201</w:t>
      </w:r>
      <w:r>
        <w:rPr/>
        <w:t>的</w:t>
      </w:r>
      <w:r>
        <w:rPr/>
        <w:t>3</w:t>
      </w:r>
      <w:r>
        <w:rPr/>
        <w:t>脚，与内部电路基准电压比较，产生控制信号送后级</w:t>
      </w:r>
      <w:r>
        <w:rPr/>
        <w:t>PWM</w:t>
      </w:r>
      <w:r>
        <w:rPr/>
        <w:t>波形成电路。因电流采样信号能对主绕组电流变化做出快速反应，使整体电路有较好的电流控制性能，在过流程度较轻时，电流的闭环控制，使输出电流减小，在过流程度较重时，使开关电源停振，保护了开关管和后级负载电路的安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稳压电路由</w:t>
      </w:r>
      <w:r>
        <w:rPr/>
        <w:t>+5V</w:t>
      </w:r>
      <w:r>
        <w:rPr/>
        <w:t>输出端、</w:t>
      </w:r>
      <w:r>
        <w:rPr/>
        <w:t>R233</w:t>
      </w:r>
      <w:r>
        <w:rPr/>
        <w:t>、</w:t>
      </w:r>
      <w:r>
        <w:rPr/>
        <w:t>R234</w:t>
      </w:r>
      <w:r>
        <w:rPr/>
        <w:t>、</w:t>
      </w:r>
      <w:r>
        <w:rPr/>
        <w:t>IC202</w:t>
      </w:r>
      <w:r>
        <w:rPr/>
        <w:t>、</w:t>
      </w:r>
      <w:r>
        <w:rPr/>
        <w:t>PC9</w:t>
      </w:r>
      <w:r>
        <w:rPr/>
        <w:t>、</w:t>
      </w:r>
      <w:r>
        <w:rPr/>
        <w:t>IC201</w:t>
      </w:r>
      <w:r>
        <w:rPr/>
        <w:t>的</w:t>
      </w:r>
      <w:r>
        <w:rPr/>
        <w:t>8</w:t>
      </w:r>
      <w:r>
        <w:rPr/>
        <w:t>脚基准电压、</w:t>
      </w:r>
      <w:r>
        <w:rPr/>
        <w:t>R235</w:t>
      </w:r>
      <w:r>
        <w:rPr/>
        <w:t>、</w:t>
      </w:r>
      <w:r>
        <w:rPr/>
        <w:t>R236</w:t>
      </w:r>
      <w:r>
        <w:rPr/>
        <w:t>等环节构成。开关电源输出的</w:t>
      </w:r>
      <w:r>
        <w:rPr/>
        <w:t>+5V</w:t>
      </w:r>
      <w:r>
        <w:rPr/>
        <w:t>为</w:t>
      </w:r>
      <w:r>
        <w:rPr/>
        <w:t>CPU</w:t>
      </w:r>
      <w:r>
        <w:rPr/>
        <w:t>直接供电，而</w:t>
      </w:r>
      <w:r>
        <w:rPr/>
        <w:t>CPU</w:t>
      </w:r>
      <w:r>
        <w:rPr/>
        <w:t>较之其它电路对供电有较苛刻的要求，要求电压的波动不大于</w:t>
      </w:r>
      <w:r>
        <w:rPr/>
        <w:t>5%</w:t>
      </w:r>
      <w:r>
        <w:rPr/>
        <w:t>，因而开关电源的电压反馈信号就取自这里。</w:t>
      </w:r>
      <w:r>
        <w:rPr/>
        <w:t>+5V</w:t>
      </w:r>
      <w:r>
        <w:rPr/>
        <w:t>电源是直接受开关电源稳压支路控制的，属于“嫡系电源”，其它各路输出电源的稳压精度稍次之，属于“旁系电源”了。稳压电路中的</w:t>
      </w:r>
      <w:r>
        <w:rPr/>
        <w:t>IC202</w:t>
      </w:r>
      <w:r>
        <w:rPr/>
        <w:t>，常用型号为</w:t>
      </w:r>
      <w:r>
        <w:rPr/>
        <w:t>TL431</w:t>
      </w:r>
      <w:r>
        <w:rPr/>
        <w:t>、</w:t>
      </w:r>
      <w:r>
        <w:rPr/>
        <w:t>L431</w:t>
      </w:r>
      <w:r>
        <w:rPr/>
        <w:t>等，为一种可调精密稳压电源器件，内部电路有一个很稳定的</w:t>
      </w:r>
      <w:r>
        <w:rPr/>
        <w:t>2.5V</w:t>
      </w:r>
      <w:r>
        <w:rPr/>
        <w:t>的参考电压，温度系数很小；有三个引出极：阳极</w:t>
      </w:r>
      <w:r>
        <w:rPr/>
        <w:t>A</w:t>
      </w:r>
      <w:r>
        <w:rPr/>
        <w:t>，阴极</w:t>
      </w:r>
      <w:r>
        <w:rPr/>
        <w:t>K</w:t>
      </w:r>
      <w:r>
        <w:rPr/>
        <w:t>，参考极（调整极）</w:t>
      </w:r>
      <w:r>
        <w:rPr/>
        <w:t>R</w:t>
      </w:r>
      <w:r>
        <w:rPr/>
        <w:t>。参考极和阴极均有较宽的电流范围，阳极、阴极间有</w:t>
      </w:r>
      <w:r>
        <w:rPr/>
        <w:t>0.22</w:t>
      </w:r>
      <w:r>
        <w:rPr/>
        <w:t>Ω</w:t>
      </w:r>
      <w:r>
        <w:rPr/>
        <w:t>极小的动态电阻。电路中接地极为阴极，接</w:t>
      </w:r>
      <w:r>
        <w:rPr/>
        <w:t>R233</w:t>
      </w:r>
      <w:r>
        <w:rPr/>
        <w:t>、</w:t>
      </w:r>
      <w:r>
        <w:rPr/>
        <w:t>234</w:t>
      </w:r>
      <w:r>
        <w:rPr/>
        <w:t>分压点的为</w:t>
      </w:r>
      <w:r>
        <w:rPr/>
        <w:t>R</w:t>
      </w:r>
      <w:r>
        <w:rPr/>
        <w:t>极，接</w:t>
      </w:r>
      <w:r>
        <w:rPr/>
        <w:t>PC9</w:t>
      </w:r>
      <w:r>
        <w:rPr/>
        <w:t>输入侧二极管阴极的为阳极。接成稳压电路时，稳定电压值取决于</w:t>
      </w:r>
      <w:r>
        <w:rPr/>
        <w:t>R</w:t>
      </w:r>
      <w:r>
        <w:rPr/>
        <w:t>端两只分压电阻的比值。在常规应用中，作为一个稳压电路，</w:t>
      </w:r>
      <w:r>
        <w:rPr/>
        <w:t>L431</w:t>
      </w:r>
      <w:r>
        <w:rPr/>
        <w:t>是工作在闭环状态的，输出电压对参考电压有反馈作用。当改变分压点电压时，如改变分压电阻值使分压点电压上升，则输出电压随之上升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但在本电路中，对</w:t>
      </w:r>
      <w:r>
        <w:rPr/>
        <w:t>L431</w:t>
      </w:r>
      <w:r>
        <w:rPr/>
        <w:t>并不是做为一个稳压电路来使用的。本电路中</w:t>
      </w:r>
      <w:r>
        <w:rPr/>
        <w:t>L431</w:t>
      </w:r>
      <w:r>
        <w:rPr/>
        <w:t>恰恰是工作于开环状态的。下面分析一下稳压控制过程：当</w:t>
      </w:r>
      <w:r>
        <w:rPr/>
        <w:t>+5V</w:t>
      </w:r>
      <w:r>
        <w:rPr/>
        <w:t>输出电压上升时，</w:t>
      </w:r>
      <w:r>
        <w:rPr/>
        <w:t>R233</w:t>
      </w:r>
      <w:r>
        <w:rPr/>
        <w:t>、</w:t>
      </w:r>
      <w:r>
        <w:rPr/>
        <w:t>234</w:t>
      </w:r>
      <w:r>
        <w:rPr/>
        <w:t>分压点电压上升，流过</w:t>
      </w:r>
      <w:r>
        <w:rPr/>
        <w:t>L431</w:t>
      </w:r>
      <w:r>
        <w:rPr/>
        <w:t>阳极、阴极间的电流上升，因</w:t>
      </w:r>
      <w:r>
        <w:rPr/>
        <w:t>R231</w:t>
      </w:r>
      <w:r>
        <w:rPr/>
        <w:t>的降压作用，</w:t>
      </w:r>
      <w:r>
        <w:rPr/>
        <w:t>L431</w:t>
      </w:r>
      <w:r>
        <w:rPr/>
        <w:t>阳极电压反而下降。回路电流的上升，使光电耦合器</w:t>
      </w:r>
      <w:r>
        <w:rPr/>
        <w:t>PC9</w:t>
      </w:r>
      <w:r>
        <w:rPr/>
        <w:t>中的二极管发光强度随之上升，</w:t>
      </w:r>
      <w:r>
        <w:rPr/>
        <w:t>PC9</w:t>
      </w:r>
      <w:r>
        <w:rPr/>
        <w:t>输出侧光敏三极管因受光面的光通量上升，其导通等效内阻减小，由</w:t>
      </w:r>
      <w:r>
        <w:rPr/>
        <w:t>R235</w:t>
      </w:r>
      <w:r>
        <w:rPr/>
        <w:t>输入到</w:t>
      </w:r>
      <w:r>
        <w:rPr/>
        <w:t>IC201</w:t>
      </w:r>
      <w:r>
        <w:rPr/>
        <w:t>的</w:t>
      </w:r>
      <w:r>
        <w:rPr/>
        <w:t>2</w:t>
      </w:r>
      <w:r>
        <w:rPr/>
        <w:t>脚（反馈电压引入脚）的电压升高，</w:t>
      </w:r>
      <w:r>
        <w:rPr/>
        <w:t>IC201</w:t>
      </w:r>
      <w:r>
        <w:rPr/>
        <w:t>内部误差放大器的输出增大，此信号控制内部</w:t>
      </w:r>
      <w:r>
        <w:rPr/>
        <w:t>PWM</w:t>
      </w:r>
      <w:r>
        <w:rPr/>
        <w:t>波发生器，</w:t>
      </w:r>
      <w:r>
        <w:rPr/>
        <w:t>IC201</w:t>
      </w:r>
      <w:r>
        <w:rPr/>
        <w:t>的</w:t>
      </w:r>
      <w:r>
        <w:rPr/>
        <w:t>6</w:t>
      </w:r>
      <w:r>
        <w:rPr/>
        <w:t>脚输出的脉冲占空比变化——低电平脉冲时间加长，使开关管</w:t>
      </w:r>
      <w:r>
        <w:rPr/>
        <w:t>TR1</w:t>
      </w:r>
      <w:r>
        <w:rPr/>
        <w:t>的截止时间变长，</w:t>
      </w:r>
      <w:r>
        <w:rPr/>
        <w:t>TL1</w:t>
      </w:r>
      <w:r>
        <w:rPr/>
        <w:t>的储能减少，次级绕组输出电压回落。在因电网电压降低或负载电流上升，引起</w:t>
      </w:r>
      <w:r>
        <w:rPr/>
        <w:t>+5V</w:t>
      </w:r>
      <w:r>
        <w:rPr/>
        <w:t>输出电压下降时，实施反过程稳压控制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次级绕组的整流、滤波电路输出</w:t>
      </w:r>
      <w:r>
        <w:rPr/>
        <w:t>+24V</w:t>
      </w:r>
      <w:r>
        <w:rPr/>
        <w:t>、</w:t>
      </w:r>
      <w:r>
        <w:rPr/>
        <w:t>+15V</w:t>
      </w:r>
      <w:r>
        <w:rPr/>
        <w:t>、</w:t>
      </w:r>
      <w:r>
        <w:rPr/>
        <w:t>-15V</w:t>
      </w:r>
      <w:r>
        <w:rPr/>
        <w:t>等各路常规用电。</w:t>
      </w:r>
      <w:r>
        <w:rPr/>
        <w:t>-15V</w:t>
      </w:r>
      <w:r>
        <w:rPr/>
        <w:t>的供电绕组，有两组整流电路，一路即</w:t>
      </w:r>
      <w:r>
        <w:rPr/>
        <w:t>D206</w:t>
      </w:r>
      <w:r>
        <w:rPr/>
        <w:t>、</w:t>
      </w:r>
      <w:r>
        <w:rPr/>
        <w:t>C241</w:t>
      </w:r>
      <w:r>
        <w:rPr/>
        <w:t>的</w:t>
      </w:r>
      <w:r>
        <w:rPr/>
        <w:t>-15V</w:t>
      </w:r>
      <w:r>
        <w:rPr/>
        <w:t>电源，一路是</w:t>
      </w:r>
      <w:r>
        <w:rPr/>
        <w:t>D207</w:t>
      </w:r>
      <w:r>
        <w:rPr/>
        <w:t>、</w:t>
      </w:r>
      <w:r>
        <w:rPr/>
        <w:t>R225</w:t>
      </w:r>
      <w:r>
        <w:rPr/>
        <w:t>、</w:t>
      </w:r>
      <w:r>
        <w:rPr/>
        <w:t>R254</w:t>
      </w:r>
      <w:r>
        <w:rPr/>
        <w:t>、</w:t>
      </w:r>
      <w:r>
        <w:rPr/>
        <w:t>C40</w:t>
      </w:r>
      <w:r>
        <w:rPr/>
        <w:t>、</w:t>
      </w:r>
      <w:r>
        <w:rPr/>
        <w:t>R226</w:t>
      </w:r>
      <w:r>
        <w:rPr/>
        <w:t>等的正电压输出电路。注意，此路“电源”的滤波电容仅为</w:t>
      </w:r>
      <w:r>
        <w:rPr/>
        <w:t>0.1</w:t>
      </w:r>
      <w:r>
        <w:rPr/>
        <w:t>μ</w:t>
      </w:r>
      <w:r>
        <w:rPr/>
        <w:t>F</w:t>
      </w:r>
      <w:r>
        <w:rPr/>
        <w:t>，又经约</w:t>
      </w:r>
      <w:r>
        <w:rPr/>
        <w:t>10k</w:t>
      </w:r>
      <w:r>
        <w:rPr/>
        <w:t>Ω</w:t>
      </w:r>
      <w:r>
        <w:rPr/>
        <w:t>电阻串联输出。这路输出显然是不能当作电源使用的，它不需要提供大的负载电流，它只是提供一个电压信号，它是——直流回路的电压检测输出信号。这个模拟电压信号，反映了</w:t>
      </w:r>
      <w:r>
        <w:rPr/>
        <w:t>530V</w:t>
      </w:r>
      <w:r>
        <w:rPr/>
        <w:t>直流回路电压的高低。</w: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《台安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N2-405-1013 3.7kW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变频器》驱动电路图</w:t>
      </w:r>
    </w:p>
    <w:p>
      <w:pPr>
        <w:pStyle w:val="Normal"/>
        <w:rPr/>
      </w:pPr>
      <w:r>
        <w:rPr/>
        <w:drawing>
          <wp:inline distT="0" distB="0" distL="0" distR="0">
            <wp:extent cx="9391015" cy="563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黑体;SimHei" w:hAnsi="黑体;SimHei" w:cs="宋体;SimSun" w:eastAsia="黑体;SimHei"/>
          <w:sz w:val="24"/>
        </w:rPr>
        <w:t>台安</w:t>
      </w:r>
      <w:r>
        <w:rPr>
          <w:rFonts w:eastAsia="黑体;SimHei" w:cs="宋体;SimSun" w:ascii="黑体;SimHei" w:hAnsi="黑体;SimHei"/>
          <w:sz w:val="24"/>
        </w:rPr>
        <w:t>N2-405-1013 3.7kW</w:t>
      </w:r>
      <w:r>
        <w:rPr>
          <w:rFonts w:ascii="黑体;SimHei" w:hAnsi="黑体;SimHei" w:cs="宋体;SimSun" w:eastAsia="黑体;SimHei"/>
          <w:sz w:val="24"/>
        </w:rPr>
        <w:t>变频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驱动电路图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制动单元的控制电路，为一个开关量信号输出，控制上相对简单，有时候连专用驱动芯片都不用的，只用一只普通光电耦合器就可以了。本机电路也是如此。由</w:t>
      </w:r>
      <w:r>
        <w:rPr/>
        <w:t>CON7</w:t>
      </w:r>
      <w:r>
        <w:rPr/>
        <w:t>排线端子的</w:t>
      </w:r>
      <w:r>
        <w:rPr/>
        <w:t>15</w:t>
      </w:r>
      <w:r>
        <w:rPr/>
        <w:t>脚来的开关信号，控制光电耦合器</w:t>
      </w:r>
      <w:r>
        <w:rPr/>
        <w:t>PC4</w:t>
      </w:r>
      <w:r>
        <w:rPr/>
        <w:t>的输出状态，再由</w:t>
      </w:r>
      <w:r>
        <w:rPr/>
        <w:t>PC4</w:t>
      </w:r>
      <w:r>
        <w:rPr/>
        <w:t>直接驱动主电路模块中制动开关管的通断，对直流电路由于电机反发电回馈的异常高电压进行有效消耗。对于一般的负载，如小惯性、无机械势能的负载，不会有负载电机的反发电情况的发生，所以制动控制电路在有的主电路中是没有的。制动控制电路在有的变频器中，也只是预设，并未实际应用。但为了使变频器有较好的适应性，我认为这部分电路的设置是必要的也是必须的。电子功率器件对过流、过压的耐受能力是脆弱的，增设一个简单电路，对整机成本并没有增加多少，而损坏一个主功率模块，厂家对售后服务的付出，就是较大的了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机驱动电路的供电，是由开关变压器的四个相互隔离的次级绕组的输出电压，经整流滤波，再由</w:t>
      </w:r>
      <w:r>
        <w:rPr/>
        <w:t>R</w:t>
      </w:r>
      <w:r>
        <w:rPr/>
        <w:t>、</w:t>
      </w:r>
      <w:r>
        <w:rPr/>
        <w:t>D</w:t>
      </w:r>
      <w:r>
        <w:rPr/>
        <w:t>稳压电路分解为四路正、负电源，供驱动电路的。逆变功率输出电路上三臂</w:t>
      </w:r>
      <w:r>
        <w:rPr/>
        <w:t>IGBT</w:t>
      </w:r>
      <w:r>
        <w:rPr/>
        <w:t>，由三组驱动电源单独提供；下三臂</w:t>
      </w:r>
      <w:r>
        <w:rPr/>
        <w:t>IGBT</w:t>
      </w:r>
      <w:r>
        <w:rPr/>
        <w:t>管子的驱动，因三只管子的</w:t>
      </w:r>
      <w:r>
        <w:rPr/>
        <w:t>E</w:t>
      </w:r>
      <w:r>
        <w:rPr/>
        <w:t>极是共</w:t>
      </w:r>
      <w:r>
        <w:rPr/>
        <w:t>N</w:t>
      </w:r>
      <w:r>
        <w:rPr/>
        <w:t>的，故采用了一组供电，该组供电是由双绕组正、负整流、滤波输出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三臂</w:t>
      </w:r>
      <w:r>
        <w:rPr/>
        <w:t>IGBT</w:t>
      </w:r>
      <w:r>
        <w:rPr/>
        <w:t>管子的驱动</w:t>
      </w:r>
      <w:r>
        <w:rPr/>
        <w:t>IC</w:t>
      </w:r>
      <w:r>
        <w:rPr/>
        <w:t>，采用专用驱动芯片</w:t>
      </w:r>
      <w:r>
        <w:rPr/>
        <w:t>PC923</w:t>
      </w:r>
      <w:r>
        <w:rPr/>
        <w:t>；下三臂</w:t>
      </w:r>
      <w:r>
        <w:rPr/>
        <w:t>IGBT</w:t>
      </w:r>
      <w:r>
        <w:rPr/>
        <w:t>管子的驱动</w:t>
      </w:r>
      <w:r>
        <w:rPr/>
        <w:t>IC</w:t>
      </w:r>
      <w:r>
        <w:rPr/>
        <w:t>，采用内含模块故障检测电路的</w:t>
      </w:r>
      <w:r>
        <w:rPr/>
        <w:t>PC929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两种驱动</w:t>
      </w:r>
      <w:r>
        <w:rPr/>
        <w:t>IC</w:t>
      </w:r>
      <w:r>
        <w:rPr/>
        <w:t>的内部电路方框图及引脚功能如下（为信号流程的表达方便，此图引脚次序有所变动）：两</w:t>
      </w:r>
      <w:r>
        <w:rPr/>
        <w:t>IC</w:t>
      </w:r>
      <w:r>
        <w:rPr/>
        <w:t>的输入侧均为发光二极管，输入脉冲信号使发光二极管点亮和熄灭，光敏二极管据光信号导通和截止，经光敏二极管将输入光信号转变为电压（电流）信号输入后级放大器。</w:t>
      </w:r>
      <w:r>
        <w:rPr/>
        <w:t>PC923</w:t>
      </w:r>
      <w:r>
        <w:rPr/>
        <w:t>内部放大器的输出信号由接口电路输入到</w:t>
      </w:r>
      <w:r>
        <w:rPr/>
        <w:t>Q1</w:t>
      </w:r>
      <w:r>
        <w:rPr/>
        <w:t>、</w:t>
      </w:r>
      <w:r>
        <w:rPr/>
        <w:t>Q2</w:t>
      </w:r>
      <w:r>
        <w:rPr/>
        <w:t>构成的互补式电压跟随器，经功率放大后，将脉冲信号送入</w:t>
      </w:r>
      <w:r>
        <w:rPr/>
        <w:t>IGBT</w:t>
      </w:r>
      <w:r>
        <w:rPr/>
        <w:t>的触发端子。</w:t>
      </w:r>
    </w:p>
    <w:p>
      <w:pPr>
        <w:pStyle w:val="Normal"/>
        <w:spacing w:lineRule="exact" w:line="360"/>
        <w:ind w:firstLine="420"/>
        <w:rPr/>
      </w:pPr>
      <w:r>
        <w:rPr/>
        <w:t>PC929</w:t>
      </w:r>
      <w:r>
        <w:rPr/>
        <w:t>内部放大器的输出信号则须经接口电路和</w:t>
      </w:r>
      <w:r>
        <w:rPr/>
        <w:t>IGBT</w:t>
      </w:r>
      <w:r>
        <w:rPr/>
        <w:t>保护电路的控制，再送入后级功率输出电路。</w:t>
      </w:r>
      <w:r>
        <w:rPr/>
        <w:t>9</w:t>
      </w:r>
      <w:r>
        <w:rPr/>
        <w:t>脚为</w:t>
      </w:r>
      <w:r>
        <w:rPr/>
        <w:t>IGBT</w:t>
      </w:r>
      <w:r>
        <w:rPr/>
        <w:t>导通管压降信号输入脚，与外电路配合，检测</w:t>
      </w:r>
      <w:r>
        <w:rPr/>
        <w:t>IGBT</w:t>
      </w:r>
      <w:r>
        <w:rPr/>
        <w:t>导通的管压降，大于</w:t>
      </w:r>
      <w:r>
        <w:rPr/>
        <w:t>7V</w:t>
      </w:r>
      <w:r>
        <w:rPr/>
        <w:t>时，内部</w:t>
      </w:r>
      <w:r>
        <w:rPr/>
        <w:t>IGBT</w:t>
      </w:r>
      <w:r>
        <w:rPr/>
        <w:t>保护电路动作，提供</w:t>
      </w:r>
      <w:r>
        <w:rPr/>
        <w:t>Q3</w:t>
      </w:r>
      <w:r>
        <w:rPr/>
        <w:t>的正偏压，</w:t>
      </w:r>
      <w:r>
        <w:rPr/>
        <w:t>Q3</w:t>
      </w:r>
      <w:r>
        <w:rPr/>
        <w:t>的导通，将</w:t>
      </w:r>
      <w:r>
        <w:rPr/>
        <w:t>8</w:t>
      </w:r>
      <w:r>
        <w:rPr/>
        <w:t>脚接低为零电平。同时输出控制信号，将内部功率输出电路</w:t>
      </w:r>
      <w:r>
        <w:rPr/>
        <w:t>Q1</w:t>
      </w:r>
      <w:r>
        <w:rPr/>
        <w:t>的基极嵌位为低电平，强制切断了</w:t>
      </w:r>
      <w:r>
        <w:rPr/>
        <w:t>IGBT</w:t>
      </w:r>
      <w:r>
        <w:rPr/>
        <w:t>驱动脉冲的输出。一般</w:t>
      </w:r>
      <w:r>
        <w:rPr/>
        <w:t>8</w:t>
      </w:r>
      <w:r>
        <w:rPr/>
        <w:t>脚外接光电耦合器，将</w:t>
      </w:r>
      <w:r>
        <w:rPr/>
        <w:t>PC929</w:t>
      </w:r>
      <w:r>
        <w:rPr/>
        <w:t>输出的</w:t>
      </w:r>
      <w:r>
        <w:rPr/>
        <w:t>OC</w:t>
      </w:r>
      <w:r>
        <w:rPr/>
        <w:t>信号经隔离后，送入前级</w:t>
      </w:r>
      <w:r>
        <w:rPr/>
        <w:t>CPU</w:t>
      </w:r>
      <w:r>
        <w:rPr/>
        <w:t>电路。二种驱动</w:t>
      </w:r>
      <w:r>
        <w:rPr/>
        <w:t>IC</w:t>
      </w:r>
      <w:r>
        <w:rPr/>
        <w:t>的区别，在于后者内部含</w:t>
      </w:r>
      <w:r>
        <w:rPr/>
        <w:t>IGBT</w:t>
      </w:r>
      <w:r>
        <w:rPr/>
        <w:t>保护电器，能对</w:t>
      </w:r>
      <w:r>
        <w:rPr/>
        <w:t>IGBT</w:t>
      </w:r>
      <w:r>
        <w:rPr/>
        <w:t>的工作运行状态进行即时检测，有过流故障发生时，及时切断驱动脉冲输出，并送出</w:t>
      </w:r>
      <w:r>
        <w:rPr/>
        <w:t>OC</w:t>
      </w:r>
      <w:r>
        <w:rPr/>
        <w:t>信号给</w:t>
      </w:r>
      <w:r>
        <w:rPr/>
        <w:t>CPU</w:t>
      </w:r>
      <w:r>
        <w:rPr/>
        <w:t>。</w:t>
      </w:r>
      <w:r>
        <w:rPr/>
        <w:t>IGBT</w:t>
      </w:r>
      <w:r>
        <w:rPr/>
        <w:t>保护电路实施的保护动作比较起电流互感器的检测信号，是更为及时和快速的，也是最有效的保护动作。</w:t>
      </w:r>
      <w:r>
        <w:rPr/>
        <w:t>IGBT</w:t>
      </w:r>
      <w:r>
        <w:rPr/>
        <w:t>模块是依赖于</w:t>
      </w:r>
      <w:r>
        <w:rPr/>
        <w:t>PC929</w:t>
      </w:r>
      <w:r>
        <w:rPr/>
        <w:t>内部保护电路保障其工作安全的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645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变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37:00Z</dcterms:created>
  <dc:creator>软件仓库</dc:creator>
  <dc:description/>
  <cp:keywords/>
  <dc:language>en-US</dc:language>
  <cp:lastModifiedBy>微软用户</cp:lastModifiedBy>
  <dcterms:modified xsi:type="dcterms:W3CDTF">2010-10-30T04:37:00Z</dcterms:modified>
  <cp:revision>3</cp:revision>
  <dc:subject/>
  <dc:title>《台安N2-405-1013 3</dc:title>
</cp:coreProperties>
</file>